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คึกคัก สมัยสามัญ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ประชุมองค์การบริหารส่วนตำบลคึกคั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ประชุม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่อนระเบียบวาระ</w:t>
      </w:r>
    </w:p>
    <w:p>
      <w:pPr>
        <w:pStyle w:val="Normal"/>
        <w:ind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ียนเชิญประธานสภาจุดธูปเทียนบูชาพระรัตนตรัย</w:t>
      </w:r>
    </w:p>
    <w:p>
      <w:pPr>
        <w:pStyle w:val="Normal"/>
        <w:ind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นิกร  ทองล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ที่ประชุมพร้อมแล้วผมขอเปิดประชุมสภา สมัยสามัญ สมัย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เสน่ห์  บุญ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 xml:space="preserve">1/2553 </w:t>
      </w:r>
      <w:r>
        <w:rPr>
          <w:rFonts w:ascii="Angsana New" w:hAnsi="Angsana New"/>
          <w:sz w:val="32"/>
          <w:sz w:val="32"/>
          <w:szCs w:val="32"/>
        </w:rPr>
        <w:t>ตามวาระการประชุ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การจัดหน่วยบริการเคลื่อนที่ออกให้บริการจดทะเบียนเรือ ออกเป็น  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เสน่ห์  บุญ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 xml:space="preserve">ใบอนุญาตใช้เรือ ตามที่กรมประมง ได้รับความเห็นชอบจากคณะรัฐมนตรีให้เป็นหน่วยงานที่มีอำนาจหน้าที่ในการรับรองการจับสัตว์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mpetent Autori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กฎระเบียบของสหภาพยุโรป ว่าด้วยการป้องกัน ยับยั้ง และขจัดการทำประมงที่ผิดกฎหมาย ขาดการรายงานและไร้การ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UU Fish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บังคับใช้ ตั้งแต่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การดำเนินการดังกล่าวมีกิจกรรมการควบคุมการทำประมงให้ถูกต้องตามกฎหมายหลายประการ รวมถึงการควบคุมเรือประมงไทยจะต้องเป็นเรือที่ถูกกฎหมาย มีการจดทะเบียนเรือไทย รับใบอนุญาตใช้เรือจากกรมเจ้าท่าและมีอาชญาบัตรทำการประมง จากกรมประมง กรมประมงร่วมกับเจ้าท่าจึงเร่งรัดให้มีการจดทะเบียน เรือประมงไทยและมีการออกใบอนุญาตทำการประมง โดยจะจัดส่งหน่วยบริการเคลื่อน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bile Uni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บริการจดทะเบียนเรือ ออกใบอนุญาตการใช้เรือและรับคำร้องในการขออาชญาบัตรทำการประมงในพื้นที่จังหวัด ชายทะเล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ประมงอำเภอตะกั่วป่า ประสงค์ให้องค์การบริหารส่วนตำบลคึกคัก ประชาสัมพันธ์ชี้แจงให้ชาวประมงทั่งไปได้ทราบ และรวบรวมรายชื่อชาวประมงที่ประสงค์จะขอจดทะเบียนเรือและแจ้งกำหนดนัดหมายขอรับบริการให้สำนักงานประมงอำเภอตะกั่วป่าได้ทราบเพื่อจะได้รายงานให้จังหวัดทราบ และจัดดำเนินการออกหน่วยบริการต่อไป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รองรายงานการประชุมสมัย สามัญ สมั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/2553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ท่านใดเห็นด้วยขอให้ยกมือขึ้นครับ</w:t>
      </w:r>
    </w:p>
    <w:p>
      <w:pPr>
        <w:pStyle w:val="Normal"/>
        <w:ind w:left="2160" w:hanging="25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เสน่ห์  บุญ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รองเอกฉันท์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ญัตติเสนอพิจารณาจ่ายขาดเงินสะสมโครงการปรับปรุงซ่อมแซมระบบผลิตน้ำประปาผิวดินหนองมูลตะกั่วพร้อมขยายเขตระบบจำหน่ายไฟฟ้า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สำหรับโครงการปรับปรุงซ่อมแซมระบ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วัสดิ์  ตันเก่ง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ประปา 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หนองมูลตะกั่ว เนื่องจากใช้งานมานานมาก และผลิตน้ำไม่ทันตามความต้องการของประชาชน และได้มีประชาชนร้องเรียนเข้ามาเรื่องน้ำไม่ไหลเป็นจำนวนมาก ผมเลยให้ฝ่ายโยธาชี้แจงให้สภารับทราบ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หน้าส่วนโยธ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ฝ่ายโยธาได้รับมอบหมายจากท่านนายก ให้เข้า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ากร  เดช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ไปตรวจสอบระบบประปา 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หนองมูลตะกั่วซึ่งระบบส่งน้ำ และผลิตน้ำประปา มีขนาดเล็กและใช้งานมานานไม่สามารถผลิตน้ำได้ทันตามความต้องการของประชาชน ที่ได้เพิ่มขึ้นอย่างรวดเร็วฝ่ายโยธาได้เข้าไปตรวจสอบและเห็นควรปรับปรุงระบบต่างๆ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สูบน้ำดิ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กรองน้ำดิ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ผสมสารเคม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เตอร์สูบน้ำดิบและมอเตอร์สูบน้ำขึ้นหอถังสู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ยายระบบไฟฟ้าเป็นระบบสามเฟต 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ยละเอียดงบประมาณราคาตามเอกสารที่ได้แจ้งให้สภารับทราบให้สภาพิจารณานะครับ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ดุสิต 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5</w:t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เมื่อเราได้ปรับปรุงระบบประปาแล้วและ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ดุสิต  สินสกุล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งบประมาณที่ใช้ก็ไม่ใช่น้อยนะครับ และอีกอย่างหนึ่งควรปรับปรุง คือคุณภาพของน้ำ เพราะผมเองได้รับเรื่องร้องเรียน จากชาวบ้าน ว่าน้ำประปามีตะกอนและไม่สะอาดผมขอฝากฝ่ายรับผิดชอบด้วยครับ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เรื่องที่ท่านสมาชิกเสนอแนะเป็นเรื่องที่ดีนะ</w:t>
      </w:r>
    </w:p>
    <w:p>
      <w:pPr>
        <w:pStyle w:val="Normal"/>
        <w:ind w:left="2340" w:hanging="2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ากร  เดช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ับ เมื่อเราปรับปรุงระบบต่างๆเสร็จแล้ว คุณภาพน้ำจะดีขึ้นครับ เราจะมีพนักงานเข้าไปตรวจเช็คระบบทุกวัน และทำรายงานเสนอให้ส่วนรับผิดชอบทราบ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มีอะไรจะเสนอหรือซักถามเพิ่มเติมอีกหรือไม่ครับถ้าไม่มีผมขอ</w:t>
      </w:r>
    </w:p>
    <w:p>
      <w:pPr>
        <w:pStyle w:val="Normal"/>
        <w:ind w:left="2160" w:hanging="25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เสน่ห์  บุญ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ติครับสมาชิกท่านใดเห็นด้วยขออนุมัติจ่ายขาดเงินสะสมโครงการปรับปรุงซ่อมแซมระบบผลิตน้ำประปาผิวดินหนองมูลตะกั่ว พร้อมขยายเขตระบบจำหน่ายไฟฟ้า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บาท สมาชิกท่านใดเห็นด้วยขอให้ยกมือขึ้นครับ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ญัตติเสนอพิจารณาอนุมัติจ่ายขาดเงินสะสมโครงการปรับปรุงซ่อมแซมระบบประปาส่งน้ำ ขึ้นหอถังสูง หมู่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หลังที่ทำการองค์การบริหารส่วนตำบลคึกคักเก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นาย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อนุญาตครับท่านประธาน ผมขอชี้แจงเรื่องประปา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บ ซึ่งระบบประปา 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พงศ์  กิตภูวด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ี้นะครับ ผลิตน้ำให้กับหมู่บ้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คือ หมู่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3,4 </w:t>
      </w:r>
      <w:r>
        <w:rPr>
          <w:rFonts w:ascii="Angsana New" w:hAnsi="Angsana New"/>
          <w:sz w:val="32"/>
          <w:sz w:val="32"/>
          <w:szCs w:val="32"/>
        </w:rPr>
        <w:t>ซึ่งระบบผลิตน้ำเดิมที่ใช้อยู่ ทำงานหนักมากไม่สามารถรองรับการใช้น้ำของชาวบ้านได้ทัน และเกิดการชำรุดบ่อยครั้ง ท่านนายกเห็นควรให้ปรับปรุงใหม่ และให้ส่วนโยธาไปเช็คตรวจสอบระบบ เห็นควรให้ปรับปรุงระบบมอเตอร์สูบน้ำขึ้นหอถังสูง และปรับปรุงท่อส่งน้ำให้มีขนาดใหญ่ขึ้น ซึ่งรายละเอียดงบประมาณตามเอกสารที่แจ้งให้สภาทราบ ขอบคุณครับ</w:t>
      </w:r>
    </w:p>
    <w:p>
      <w:pPr>
        <w:pStyle w:val="Normal"/>
        <w:ind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ีระ 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7</w:t>
        <w:tab/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เมื่อเราได้ปรับปรุงแล้วเช่นมอเตอร์ที่เปลี่ยนให้มีขนาด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ีระ  ชู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ใหญ่ขึ้นและเปลี่ยนระบบท่อส่ง ระบบของเดิมที่ใช้อยู่ จะสามารถรองรับได้มั้ย และเมื่อได้ปรับปรุงเสร็จแล้วจะจ่ายน้ำให้กับชาวบ้านได้ทันตามความต้องการหรือไม่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ขอชี้แจงให้ท่านสมาชิกทราบ ระบบของเราที่มีอยู่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ากร  เดช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ามารถรองรับได้ครับ คือระบบประปาของเราจะมีระบบกรองอยู่สองชุด คือ ระบบกรองของเดิม และระบบกรองที่ได้รับบริจาคมา ซึ่งระบบนี้สามารถกรองน้ำได้มากและกรองน้ำได้เร็วครับ เมื่อปรับปรุงแล้วเราสามารถใช้ได้ทั้งสองระบบ ไม่มีปัญหาแน่นอนครับ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สมาชิกก็ได้รับทราบถึงปัญหานี้ดีอยู่แล้ว ท่านสมาชิกมีอะไรที่จะซักถามหรือ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เสน่ห์  บุญ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นอเพิ่มเติมอีกมั้ยครับ ถ้าไม่มีผมขอมติเลยนะครับเพื่อจะได้ไม่เสียเวลาในการประชุม สมาชิกท่านใดเห็นด้วยขออนุมัติจ่ายขาดเงินสะสมโครงการปรับปรุงซ่อมแซมระบบประปาส่งน้ำขึ้นหอถังสูง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ณาการก่อสร้างสิ่งล่วงล้ำลำน้ำ คลองพรุไทร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บางขยะ ตำบลคึกคัก ของบริษัทปะการังรีสอร์ท จำกัด ก่อสร้างสะพาน คสล ขนาด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 xml:space="preserve">เมตร ความยาว </w:t>
      </w:r>
      <w:r>
        <w:rPr>
          <w:rFonts w:cs="Angsana New" w:ascii="Angsana New" w:hAnsi="Angsana New"/>
          <w:sz w:val="32"/>
          <w:szCs w:val="32"/>
        </w:rPr>
        <w:t xml:space="preserve">93.00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ะพาน พร้อมทาง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ระหว่างโครงการ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นาย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อนุญาตครับท่านประธาน ผมขอชี้แจงเรื่องนี้นะครับ เรื่องเดิมก่อนเกิดภัยพิบัติ 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พงศ์  กิตภูวด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สึนามิ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ปะการังรีสอร์ท จำกัด ได้ดำเนินการก่อสร้างสะพานข้ามคลอง บางขยะ คลองพรุไทร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คลองสาธารณะไปแล้วนั้น ได้รับอนุญาตก่อสร้างจากกรมเจ้าท่า เมื่อเกิดภัยพิบัติ “สึนามิ” เกิดขึ้นสิ่งก่อสร้างได้เสียหายทั้งหมด และบริษัทปะการังรีสอร์ท จำกัด ได้ขออนุญาตอีกครั้งในการก่อสร้างสิ่งล่วงล้ำลำน้ำ ซึ่งตามพระราชบัญญัติการปกครองท้อ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/22 </w:t>
      </w:r>
      <w:r>
        <w:rPr>
          <w:rFonts w:ascii="Angsana New" w:hAnsi="Angsana New"/>
          <w:sz w:val="32"/>
          <w:sz w:val="32"/>
          <w:szCs w:val="32"/>
        </w:rPr>
        <w:t xml:space="preserve">นายอำเภอมีหน้าที่ร่วมกับองค์กรปกครองส่วนท้องถิ่นในการดูแลรักษา และคุ้มครองที่สาธารณะสมบัติของแผ่นดิน และในการขออนุญาตก่อสร้างครั้งนี้ ได้ผ่านที่ประชุมหมู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บางขยะ เมื่อ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มีความเห็นคำรับรองให้ก่อสร้างสิ่งล่วงล้ำลำน้ำ สะพาน คสล ดังกล่าวโดยมีเงื่อนไข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นส่วนของตัวสะพานให้ชาวบ้านได้ใช้ประโยชน์ได้เป็นเสมือนสะพานสาธารณะ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วามสูงของตัวสะพ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/>
          <w:sz w:val="32"/>
          <w:sz w:val="32"/>
          <w:szCs w:val="32"/>
        </w:rPr>
        <w:t>เมตร เพื่อชาวประมงต้องนำเรือ เข้าออกได้สะดวก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บริเวณที่ดินที่เป็นสาธารณะตรงคอสะพาน และหัวสะพานให้ชาวบ้าน ผ่านเข้าออกได้ เพื่อในการประกอบอาชีพ และหาสัตว์น้ำเพื่อเป็นอาหาร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ล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ผมขอชี้แจงเพิ่มเติมนะครับ ซึ่งการก่อสร้างสะพาน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ยอนิวรรตน์ ไชยรัตน์ธนโช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รั้งก่อน คอสะพานทั้งสองข้าง ลงชนกันในที่ดินของเอกชนไม่ผ่านที่สาธารณะ หลังจากเกิดภัยพิบัติ “สึนามิ” น้ำทะเลได้กัดเซาะเกิดการเปลี่ยนแปลงที่ดินที่จะก่อสร้าง และการก่อสร้างใหม่ในครั้งนี้คอสะพานทั้งสองข้างได้ลงในที่สาธารณะ ทำให้ต้องผ่านความชอบของประชาคมหมู่บ้าน และมติเห็นชอบ ของสภาองค์การบริหารส่วนตำบลคึกคัก เพื่อประกอบเอกสารในการขออนุญาต สิ่งก่อสร้างล่วงล้ำลำน้ำ ตามลำดับขั้นตอนต่อไป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ีระ  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7</w:t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เมื่อสภามีมติ เห็นชอบไปแล้วผมยังติดใจอยู่กับคำที่ว่า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ีระ  ชู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ชาวบ้านได้ใช้ประโยชน์ เป็นเสมือนสะพานสาธารณะ เราจะมั่นใจได้อย่างไร ถ้าหากสภาเราได้ผ่าน เห็นชอบในการขออนุญาตก่อสร้าง สิ่งล่วงล้ำลำน้ำ สะพาน คสล ให้ บริษัท ปะการังรีสอร์ท จำกัดและบริษัทจะยินยอมให้ชาวบ้านได้ใช้ประโยชน์จริงๆ เพราะมีตัวอย่างให้เห็นมาแล้ว ผมขอปรึกษาสภานะครับ ผมขอให้บริษัท ปะการังรีสอร์ท จำกัด ทำหนังสือยืนยันยินยอมรับข้อเสนอ ของประชาคม หมู่บ้านที่ประชุมเมื่อ 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มาแสดงให้ชัดเจน และให้บริษัทปะการังรีสอร์ท จำกัด ทำหนังสือแจ้งมายังสภาองค์การบริหารส่วนตำบลคึกคัก ว่ายินยอมรับข้อเสนอของมติที่ประชุมหมู่บ้าน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้านบางขยะ เมื่อ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โดยไม่มีเงื่อนไข และใช้หนังสือยินยอมรับข้อเสนอหมู่บ้าน เพื่อประกอบเอกสาร ในการขออนุญาตก่อสร้าง สิ่งล่วงล้ำลำน้ำ ให้แนบเอกสารฉบับนี้เพื่อขออนุญาตก่อสร้างมายัง องค์การบริหารส่วนตำบลคึกคัก อำเภอ และจังหวัด ตามลำดับขั้นตอนต่อไปนี้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สำหรับเรื่องนี่ได้ผ่านมติของประชาคมหมู่บ้านมาแล้ว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ชาย  ชู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ผมก็ไม่ติดใจอะไร ส่วนงบประมาณในการก่อสร้างเอกชนจะเป็นผู้ดำเนินการเองใช่ไหมครับ  ส่วนงบประมาณในการก่อสร้างผมอยากจะทราบว่าทำเพื่อวัตถุประสงค์อะไร และที่ดินที่จะทำโครงการมีถนนเข้าไปได้หรือไม่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นาย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ผมขอชี้แจงให้ท่านสมาชิกทราบนะครับ งบประมาณ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ิตติพงศ์  กิตภูวด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ก่อสร้างเอกชนจะเป็นผู้ดำเนินการเองทั้งหมด ส่วนวัตถุประสงค์ที่ว่า ขอก่อสร้างเพื่ออะไร ให้สมาชิกดูในแผนผังที่บริษัท นำมาประกอบในการขออนุญาตนะครับ ที่ดินที่จะทำโครงการมีอยู่สองแปลง แปลงที่ดินด้านหน้าที่ติดทะเล ติดถนนสาธารณะ ส่วนอีกแปลงไม่มีถนนสาธารณะ ส่วนอีกแปลงไม่มีถนนสาธารณะตัดผ่านมีลำคลองคั่นอยู่ ทางบริษัทเลยขอก่อสร้างสะพานเชื่อมระหว่างแปล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พื่อให้สะดวกกับนักท่องเที่ยวที่มาเข้าพัก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ผมขอชี้แจงเรื่องขออนุญาตก่อสร้างสิ่งล่วงล้ำลำน้ำ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ากร  เดช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ตัดสินใจนะครับ การก่อสร้างสิ่งล่วงล้ำทางน้ำ ถ้าเกิดว่าคอสะพานทั้งสองข้างลงในที่ดินที่มีกรรมสิทธิ์ เจ้าของที่ดินต้องยินยอม และในการก่อสร้าง ไม่ต้องผ่านประชาคมหมู่บ้าน และมติเห็นชอบของสภ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ต่จะเกี่ยวข้องกับกรมเจ้าท่า ซึ่งผู้ว่าจะเป็นผู้แต่งตั้งไว้หนึ่งคณะรวมทั้ง 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ท้องที่ร่วมกันเป็นกรรมการ ในการพิจารณา สิ่งก่อสร้างล่วงล้ำลำน้ำ ตามนโยบายของกรมเจ้าท่ารวมถึงแบบแปลนที่จะก่อสร้างต้องถูกต้องตามหลักของวิศวกรรมโยธา และคงอนุรักษ์สิ่งแวดล้อมเอาไว้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ผมขอซักถามอีกซักเรื่องนะครับท่านประธาน คือถ้า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ชาย  ชูเห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ากว่าสภามีมติไม่เห็นชอบ จะสามารถก่อสร้างได้หรือไม่ และอีกอย่างครับ ถ้าไปขออนุญาต ทางอำเภอ และจังหวัดเลย จะได้หรือไม่ โดยไม่ต้องมาผ่านความเห็นชอบของ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ผมขอชี้แจงเพิ่มเติมนะครับ ถ้าคอสะพานไม่ลงในที่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วัชรากร  เดชประดิษฐ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ธารณะ ก็ไม่ต้องผ่านมติเห็นชอบของ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บังเอิญว่าในกรณีนี้ ครั้งแรกวินิจฉัยว่าน่าจะไม่ต้องเกี่ยวข้องกับสภา แต่อำนาจนายกก็เพียงพอ แต่เมื่อขออนุญาตไปยังอำเภอ อำเภอบอกว่าคอสะพานลงที่สาธารณะ ต้องผ่านประชาคมหมู่บ้าน และมติเห็นชอบของ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มคิดว่าถ้าหากมีมติสภาไม่เห็นชอบเรื่องนี้คงเดินไปยาก และส่วนสภาจะเห็นชอบ หรือถ้าไม่เห็นชอบก็น่าจะมีเหตุผลว่าเพราะอะไร ขอให้สภาพิจารณานะครับ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ครับท่านประธาน ผมได้ฟังที่ประชุมได้พูดคุยกันแล้ว ความจริงผมว่า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วัสดิ์  ตันเก่ง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เรื่องนี้ไม่ใช่เรื่องใหญ่โตอะไร ตามที่เขาได้ขออนุญาตมา ทุกท่านในที่ประชุมนี้ ก็มีการศึกษา น่าจะรู้ดี ผมขอให้สภาพิจารณาเห็นชอบหรือไม่เห็นชอบ จะให้เขาก่อสร้างหรือไม่ ไม่ต้องมาอภิปรายกันมากเกินไป ขอบคุณครับ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6</w:t>
        <w:tab/>
      </w:r>
      <w:r>
        <w:rPr>
          <w:rFonts w:ascii="Angsana New" w:hAnsi="Angsana New"/>
          <w:sz w:val="32"/>
          <w:sz w:val="32"/>
          <w:szCs w:val="32"/>
        </w:rPr>
        <w:t>ขออนุครับท่านประธาน ผมคิดว่าเมื่อเขาก่อสร้างแล้ว และยินยอมให้ชาวบ้านใช้เป็น</w:t>
      </w:r>
    </w:p>
    <w:p>
      <w:pPr>
        <w:pStyle w:val="Normal"/>
        <w:ind w:left="2160" w:hanging="25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มชัย  การุ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>เสมือนสะพานสาธารณะ ส่วนตัวผมเห็นด้วย แต่ควรให้มีความชัดเจน ว่าบริษัท ปะการัง รีสอร์ท จำกัด ต้องทำหนังสือยืนยัน ยินยอมรับข้อเสนอที่ประชุมหมู่บ้าน และมีมติที่ประชุมสภาองค์การบริหารส่วนตำบลคึกคัก โดยไม่มีเงื่อนไข และให้ทำหนังสือแจ้งมาให้สภาองค์การบริหารส่วนตำบลคึกคักรับทราบ เพื่อป้องกันปัญหาที่อาจจะเกิดขึ้นในอนาคต ผมขอเสนอเพิ่มเติมครับท่านประธาน ผมขอให้ บริษัท ปะการังรีสอร์ท จำกัด ทำหนังสือยืนยันแจ้งมาให้สภาทราบเลยนะครับ และถ้าหากว่า บริษัท ปะการังรีสอร์ท จำกัด ไม่ทำตามเงื่อนไข ของที่ประชุมประชาคมหมู่บ้าน และมติที่ประชุม สภาองค์การบริหารส่วนตำบลคึกคัก ผมขอให้ท่านประธาน ขอถอนมติ นะครับ เพื่อนสมาชิกมีอะไรจะเสนอเพิ่มเติมก็ขอเชิญ นะครับ ถ้าไม่มีผมขอให้ท่านประธาน ขอมติจากที่ประชุมเลยนะครับ ขอบคุณครับ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สภ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สมาชิกพูดคุยและอภิปรายกันมาพอสมคว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ขอสรุปเรื่องนี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ะ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เสน่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ุญน้อย</w:t>
      </w:r>
      <w:r>
        <w:rPr>
          <w:b/>
          <w:bCs/>
          <w:sz w:val="32"/>
          <w:szCs w:val="32"/>
        </w:rPr>
        <w:t>)</w:t>
        <w:tab/>
      </w:r>
      <w:r>
        <w:rPr>
          <w:sz w:val="32"/>
          <w:sz w:val="32"/>
          <w:szCs w:val="32"/>
        </w:rPr>
        <w:t>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ติของ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าก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ป็นเห็นชอบแบบมีเงื่อน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รายละเอียดขอมติเห็นชอบหรือไม่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จะให้เลขา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ลงในรายละเอียด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าระลงม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หากสภาองค์การบริหารส่วนตำบลคึกคักได้มีมติเห็นชอ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ปะการั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ไม่ทำตามเงื่อนไขที่ประชุม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องค์การบริหารส่วนตำบลคึกคักในวาระลงม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ถ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ถอนญัต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ติ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สมาชิกมี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เสนอเพิ่มเติมมั้ยครับถ้าไม่มีผมขอมติเลยนะ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ท่านใดเห็นด้วย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่อสร้างล่วงล้ำลำ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งพรุไ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บ้านบางข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คึกค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ริษัทปะก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สร้างสะ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3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ะ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างเข้า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ยกมือขึ้นนะ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มีเงื่อน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ปะก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ชุม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บ้านบางข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มีความเห็นชอบคำรับ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่อสร้างสิ่งล่วงล้ำลำ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โดยมีเงื่อนไข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นส่วนของตัวสะพานให้ชาวบ้านได้ใช้ประโยชน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สมือนสะพานสาธารณะ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ความสูงของตัวสะพาน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ชาวประ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นำเ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ะดวก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  <w:t>-</w:t>
      </w:r>
      <w:r>
        <w:rPr>
          <w:sz w:val="32"/>
          <w:sz w:val="32"/>
          <w:szCs w:val="32"/>
        </w:rPr>
        <w:t>บริเวณที่ดินที่สาธารณะตรงคอสะ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ัวสะพานให้ชาวบ้านผ่าน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นการ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สัตว์น้ำเพื่อเป็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ปะก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หนังสือยินยอมตอบรับเงื่อน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ี่ประชุมหมู่บ้านและม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ภา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มา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หนังสือฉบับนี้แนบเอกสารประกอบเพื่อขอ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อำเภอและ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่วยงาน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า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ะก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ตามเงื่อนมติ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ว่าผิดเงื่อน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องค์การบริหารส่วนตำบลคึกค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ถ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่อสร้างสิ่งล่วงล้ำลำน้ำสะ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ะการ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b/>
          <w:b/>
          <w:bCs/>
          <w:sz w:val="32"/>
          <w:sz w:val="32"/>
          <w:szCs w:val="32"/>
        </w:rPr>
        <w:t>เส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ดออกเส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6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อื่นๆถ้ามี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สภ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่านสมาชิกมีเรื่องพูดคุยหรือนำเสนอในวาระอื่นๆก็ขอเชิญนะครับ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เสน่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ุญน้อ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ดุส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5</w:t>
        <w:tab/>
      </w:r>
      <w:r>
        <w:rPr>
          <w:sz w:val="32"/>
          <w:sz w:val="32"/>
          <w:szCs w:val="32"/>
        </w:rPr>
        <w:t>ขออนุญาตครับท่า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พูดคุยคือเรื่องขยะครับมีชาวบ้านร้องเรียนผ่านมา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ดุส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นสกุล</w:t>
      </w:r>
      <w:r>
        <w:rPr>
          <w:b/>
          <w:bCs/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างผมครับในซอยช่อง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ขยะล้นออกจากถ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กลิ่นรบกวนนัก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ข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ออกไป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การด้วยนะ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องนายก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ออนุญาตครับท่า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ขอบคุณท่านสมาชิกที่แจ้งมาให้ทราบผมจะส่ง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กิตติพงศ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ิตภูวดล</w:t>
      </w:r>
      <w:r>
        <w:rPr>
          <w:b/>
          <w:bCs/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จ้าหน้าที่ออกไปดำเนินการให้โดยด่วน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ขอบคุณครับ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สม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อบ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4</w:t>
        <w:tab/>
      </w:r>
      <w:r>
        <w:rPr>
          <w:sz w:val="32"/>
          <w:sz w:val="32"/>
          <w:szCs w:val="32"/>
        </w:rPr>
        <w:t>ขออนุญาตครับท่า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ขอให้ฝ่ายบริหารช่วยดำเนินการให้ซักเรื่องนะ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สม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ื่นกล้า</w:t>
      </w:r>
      <w:r>
        <w:rPr>
          <w:b/>
          <w:bCs/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พราะว่าได้มีชาวบ้านได้ร้องเรียนผ่านมาทางผ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ฝ่ายบริหารดำเนินกา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งสว่างไฟ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มเองก็ได้เขียนคำร้องไว้แล้วแต่ยังไม่ได้ดำเนินการไม่ทราบว่ายังติดขัดอยู่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ชี้แจงให้ทราบด้วยนะ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ลัด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ออนุญาตครับท่า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เรื่องขยายเขตไฟฟ้าแสงสว่างสาธารณะนะครับ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ยอนิวรรตน์ ไชยรัตน์ธนโช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sz w:val="32"/>
          <w:sz w:val="32"/>
          <w:szCs w:val="32"/>
        </w:rPr>
        <w:t>ผมมีแนวคิดนำเสนอ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ห้ฝ่ายโยธาออกไปสำรวจร่วมกับสมาชิกพื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ำโครงการทีเดียวเลยนะ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ร้อมกันทั้ง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สภ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่านสมาชิกมีเรื่องเสนอพูดคุยกันอีกมั้ย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ผมขอปิดการประชุมนะ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252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ายเสน่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ุญน้อย</w:t>
      </w:r>
      <w:r>
        <w:rPr>
          <w:b/>
          <w:bCs/>
          <w:sz w:val="32"/>
          <w:szCs w:val="32"/>
        </w:rPr>
        <w:t>)</w:t>
        <w:tab/>
      </w:r>
      <w:r>
        <w:rPr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4940</wp:posOffset>
            </wp:positionV>
            <wp:extent cx="160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29160" r="12480" b="5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2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2160" w:hanging="2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right="-154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ผู้จดบันทึกการประช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right="-154" w:hanging="2160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</w:p>
    <w:p>
      <w:pPr>
        <w:pStyle w:val="Normal"/>
        <w:ind w:left="2160" w:right="-154" w:hanging="216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นิ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องลิ่ม</w:t>
      </w:r>
      <w:r>
        <w:rPr>
          <w:sz w:val="32"/>
          <w:szCs w:val="32"/>
        </w:rPr>
        <w:t>)</w:t>
      </w:r>
    </w:p>
    <w:p>
      <w:pPr>
        <w:pStyle w:val="Normal"/>
        <w:ind w:left="2160" w:right="-154" w:hanging="216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ลขานุการสภาองค์การบริหารส่วนตำบลคึกคัก</w:t>
      </w:r>
    </w:p>
    <w:p>
      <w:pPr>
        <w:pStyle w:val="Normal"/>
        <w:ind w:left="2160" w:right="-154" w:hanging="2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1371600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30840" r="-20" b="3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154" w:hanging="21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right="-154" w:hanging="2160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3600" w:right="-154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เสน่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น้อย</w:t>
      </w:r>
      <w:r>
        <w:rPr>
          <w:sz w:val="32"/>
          <w:szCs w:val="32"/>
        </w:rPr>
        <w:t>)</w:t>
      </w:r>
    </w:p>
    <w:p>
      <w:pPr>
        <w:pStyle w:val="Normal"/>
        <w:ind w:left="2160" w:right="-154" w:hanging="216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ธานสภาองค์การบริหารส่วนตำบลคึกคัก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62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1:00Z</dcterms:created>
  <dc:creator>Pavp</dc:creator>
  <dc:description/>
  <cp:keywords/>
  <dc:language>en-US</dc:language>
  <cp:lastModifiedBy>Pavp</cp:lastModifiedBy>
  <cp:lastPrinted>2010-06-11T10:50:00Z</cp:lastPrinted>
  <dcterms:modified xsi:type="dcterms:W3CDTF">2010-06-11T04:50:00Z</dcterms:modified>
  <cp:revision>14</cp:revision>
  <dc:subject/>
  <dc:title>รายงานการประชุมสภาองค์การบริหารส่วนตำบลคึกคัก สมัยสามัญสมัยที่ 2</dc:title>
</cp:coreProperties>
</file>